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Exempl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-251460</wp:posOffset>
                </wp:positionV>
                <wp:extent cx="287845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Annexe 1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 : Document à remettre aux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7.1pt;mso-wrap-distance-left:9.05pt;mso-wrap-distance-right:9.05pt;mso-wrap-distance-top:0pt;mso-wrap-distance-bottom:0pt;margin-top:-19.8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Annexe 1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 : Document à remettre aux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17500</wp:posOffset>
                </wp:positionV>
                <wp:extent cx="124015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7.1pt;mso-wrap-distance-left:9.05pt;mso-wrap-distance-right:9.05pt;mso-wrap-distance-top:0pt;mso-wrap-distance-bottom:0pt;margin-top:-2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Résumé des normes et modalités d’évaluation </w:t>
      </w:r>
    </w:p>
    <w:p>
      <w:pPr>
        <w:pStyle w:val="Normal"/>
        <w:rPr>
          <w:b/>
          <w:b/>
          <w:bCs/>
          <w:smallCaps/>
          <w:sz w:val="16"/>
          <w:szCs w:val="22"/>
        </w:rPr>
      </w:pPr>
      <w:r>
        <w:rPr>
          <w:b/>
          <w:bCs/>
          <w:smallCaps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lasse de 1</w:t>
      </w:r>
      <w:r>
        <w:rPr>
          <w:b/>
          <w:bCs/>
          <w:sz w:val="22"/>
          <w:szCs w:val="22"/>
          <w:vertAlign w:val="superscript"/>
        </w:rPr>
        <w:t>re</w:t>
      </w:r>
      <w:r>
        <w:rPr>
          <w:b/>
          <w:bCs/>
          <w:sz w:val="22"/>
          <w:szCs w:val="22"/>
        </w:rPr>
        <w:t xml:space="preserve"> anné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cole du Bois-J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ée scolaire 2011-2012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re</w:t>
      </w:r>
      <w:r>
        <w:rPr>
          <w:b/>
          <w:bCs/>
          <w:sz w:val="22"/>
          <w:szCs w:val="22"/>
        </w:rPr>
        <w:t xml:space="preserve"> communication écrite</w:t>
      </w:r>
    </w:p>
    <w:p>
      <w:pPr>
        <w:pStyle w:val="Normal"/>
        <w:rPr/>
      </w:pPr>
      <w:r>
        <w:rPr>
          <w:sz w:val="22"/>
          <w:szCs w:val="22"/>
        </w:rPr>
        <w:t>La 1</w:t>
      </w:r>
      <w:r>
        <w:rPr>
          <w:sz w:val="22"/>
          <w:szCs w:val="22"/>
          <w:vertAlign w:val="superscript"/>
        </w:rPr>
        <w:t>re</w:t>
      </w:r>
      <w:r>
        <w:rPr>
          <w:sz w:val="22"/>
          <w:szCs w:val="22"/>
        </w:rPr>
        <w:t xml:space="preserve"> communication, que vous recevrez le </w:t>
      </w:r>
      <w:r>
        <w:rPr>
          <w:b/>
          <w:bCs/>
          <w:sz w:val="22"/>
          <w:szCs w:val="22"/>
        </w:rPr>
        <w:t>14 octobre 2011</w:t>
      </w:r>
      <w:r>
        <w:rPr>
          <w:sz w:val="22"/>
          <w:szCs w:val="22"/>
        </w:rPr>
        <w:t>, vous donnera une information succincte sur l’adaptation scolaire de votre enfant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lletins d’ét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valuation portera sur les aspects suivants des disciplines selon la fréquence indiqué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1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471"/>
        <w:gridCol w:w="1258"/>
        <w:gridCol w:w="1259"/>
        <w:gridCol w:w="1259"/>
      </w:tblGrid>
      <w:tr>
        <w:trPr/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s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+ val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eur de la 1</w:t>
            </w:r>
            <w:r>
              <w:rPr>
                <w:sz w:val="20"/>
                <w:szCs w:val="20"/>
                <w:vertAlign w:val="superscript"/>
              </w:rPr>
              <w:t>re</w:t>
            </w:r>
            <w:r>
              <w:rPr>
                <w:sz w:val="20"/>
                <w:szCs w:val="20"/>
              </w:rPr>
              <w:t xml:space="preserve"> étape      20 %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Valeur de la 2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étape      20 %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Valeur de la 3</w:t>
            </w:r>
            <w:r>
              <w:rPr>
                <w:sz w:val="20"/>
                <w:szCs w:val="22"/>
                <w:vertAlign w:val="superscript"/>
              </w:rPr>
              <w:t>e</w:t>
            </w:r>
            <w:r>
              <w:rPr>
                <w:sz w:val="20"/>
                <w:szCs w:val="22"/>
              </w:rPr>
              <w:t xml:space="preserve"> étape      60 %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Français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Écrire [30 %]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Lire [50 %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Communiquer oralement [20 %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Anglais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40" w:leader="none"/>
              </w:tabs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 xml:space="preserve">Comprendre des textes entendus [60 %]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40" w:leader="none"/>
              </w:tabs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>Communiquer oralement en anglais [40 %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Mathématique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Résoudre une situation problème [20 %]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Utiliser un raisonnement mathématique [80 %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Éthique et culture religieuse*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640" w:leader="none"/>
              </w:tabs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>Réfléchir sur des questions éthiques [50 %]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>Manifester une compréhension du phénomène religieux [50 %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usique*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>Inventer et interpréter des séquences musicales [70 %]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 xml:space="preserve">Apprécier des œuvres musicales  [30  %]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Arts plastiques*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>Réaliser des créations [70 %]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22"/>
              </w:rPr>
              <w:t>Apprécier des œuvres d’art [30 %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Éducation physique et à la santé [100 %]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 évaluations en cours d’étape pourront être prises en compte pour le bulletin. Les critères et les outils d’évaluation qui seront utilisés sont déterminés par chaque enseignante et enseignant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note placée à un résultat disciplinaire pourra être accompagnée d’un commentair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6250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lleti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eront distribués aux parents aux dates suivant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étape : 19 novembre 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étape : 13 mars 20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étape : 7 juillet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64.2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ulleti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ront distribués aux parents aux dates suivant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étape : 19 novembre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étape : 13 mars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étape : 7 juillet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6580</wp:posOffset>
                </wp:positionH>
                <wp:positionV relativeFrom="paragraph">
                  <wp:posOffset>938530</wp:posOffset>
                </wp:positionV>
                <wp:extent cx="4295775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* Un seul résultat inscrit au bulletin pour la discip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8.8pt;mso-wrap-distance-left:9.05pt;mso-wrap-distance-right:9.05pt;mso-wrap-distance-top:0pt;mso-wrap-distance-bottom:0pt;margin-top:73.9pt;mso-position-vertical-relative:text;margin-left:-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* Un seul résultat inscrit au bulletin pour la discip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leur accordée aux compétences est différente selon le cycle.  Alors, vous devrez faire les ajustements nécessaires (voir les cadres d’évaluati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4:00Z</dcterms:created>
  <dc:creator>suzanne</dc:creator>
  <dc:description/>
  <cp:keywords/>
  <dc:language>en-US</dc:language>
  <cp:lastModifiedBy>Sofy Ébert</cp:lastModifiedBy>
  <cp:lastPrinted>2011-08-31T09:26:00Z</cp:lastPrinted>
  <dcterms:modified xsi:type="dcterms:W3CDTF">2020-05-04T17:04:00Z</dcterms:modified>
  <cp:revision>2</cp:revision>
  <dc:subject/>
  <dc:title/>
</cp:coreProperties>
</file>